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ТЕМАТИЧЕСКИ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их занятий по акушерству </w:t>
      </w:r>
    </w:p>
    <w:p>
      <w:pPr>
        <w:pStyle w:val="Normal"/>
        <w:jc w:val="center"/>
        <w:rPr/>
      </w:pPr>
      <w:r>
        <w:rPr>
          <w:b/>
          <w:bCs/>
        </w:rPr>
        <w:t xml:space="preserve">для студентов 5 курса стоматологического факультета </w:t>
      </w:r>
    </w:p>
    <w:p>
      <w:pPr>
        <w:pStyle w:val="TextBody"/>
        <w:rPr/>
      </w:pPr>
      <w:r>
        <w:rPr>
          <w:bCs w:val="false"/>
        </w:rPr>
        <w:t>на весенний семестр 2022 / 2023 учебного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43"/>
        <w:gridCol w:w="786"/>
      </w:tblGrid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беременности. Изменения в организме женщины во время беременности. СаН П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родов, послеродового период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Преэклампс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течения во второй половине берем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ая консультация. Современные методы планирования семь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менструального цик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холевые и предраковые заболевания женских полов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Зачёт. Тестирование (Акушерство для стоматологов). Защита СВ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</w:rPr>
        <w:t>Зав. кафедрой - профессор, д.м.н.  Константинова О.Д.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6:00Z</dcterms:created>
  <dc:creator>Ольга</dc:creator>
  <dc:description/>
  <dc:language>en-US</dc:language>
  <cp:lastModifiedBy>User</cp:lastModifiedBy>
  <dcterms:modified xsi:type="dcterms:W3CDTF">2022-12-27T06:06:00Z</dcterms:modified>
  <cp:revision>2</cp:revision>
  <dc:subject/>
  <dc:title>ТЕМАТИЧЕСКИЙ ПЛАН</dc:title>
</cp:coreProperties>
</file>